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У Т В Е Р Ж Д А Ю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Директор МБУДО « ДДТ»Хивского района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___________Асварова М.Н.                           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28.08.2021г.</w:t>
      </w:r>
      <w:r>
        <w:rPr>
          <w:szCs w:val="24"/>
        </w:rPr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635</wp:posOffset>
                </wp:positionV>
                <wp:extent cx="3653790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71.95pt;mso-wrap-distance-left:9.05pt;mso-wrap-distance-right:9.05pt;mso-wrap-distance-top:0pt;mso-wrap-distance-bottom:0pt;margin-top:0.0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У ДО «ДОМА ДЕТСКОГО ТВОРЧЕСТВА» Хив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1-2022учебный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ебный план МБУ ДО «ДДТ»Хивского района составлен на основе социального заказа детей и их родителей (законных представителей), программы развития учреждения, образовательных программ объединений и санитарно-эпидемиологических правил и нормативов СанПин 2.4.4.1251-03 (Санитарно-эпидемиологические требования к учреждениям дополнительного образования дет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педагогических часов определен на основе нормативных показателей организации образовательного процесса и Устава Муниципального бюджетного учреждения дополнительного образования  « Дом детского творчеств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азработке нормативных показателей МБУДО « ДДТ» были использованы документы: Типовое положение об УДО детей, Устав МБУДО «Дома детского творчества», Правила внутреннего трудового распорядка, СанПиН 2.4.4.1251-03 (Санитарно-эпидемиологические требования к учреждениям дополнительного образования детей), Методические рекомендации по финансированию реализации основных образовательных программ дополнительного образования детей (для учреждений дополнительного образования детей системы образования) (Приложение к письму Минобрнауки России от 19.10.2006 № 06-161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учебного материала по каждой образовательной программе учитывало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возможности учредителей по финансированию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возможности обучающихся  по продолжительности занятий в объедин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обходимость реализации каждой образовательной программы рассмотрена и утверждена на педагогическом совете МБУДО « ДДТ»Хи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особенность учебного плана и образовательных программ  - вариативность и подвижность. Каждая программа рассматривается на основе права обучающегося на индивидуальный образовательный маршрут и на адаптацию личных запросов ребенка и его образовательных потреб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ых программах предусматривается вариативная часть формирования у детей и подростков интереса и уважения к истокам родного края и России в цел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цесс обучения предполагает опору на национальные традиции, связи с родителями (законными представителям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нацелен на реализацию непрерывного образовательного процесса в возрастных пределах. Академические часы образовательных программ могут варьироваться на основе комплектования групп с учетом утвержденного объема педагогических часов данным пла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Организация образовательной деятельности и режима занятий: </w:t>
      </w:r>
    </w:p>
    <w:p>
      <w:pPr>
        <w:pStyle w:val="Normal"/>
        <w:rPr/>
      </w:pPr>
      <w:r>
        <w:rPr>
          <w:sz w:val="24"/>
          <w:szCs w:val="24"/>
        </w:rPr>
        <w:t xml:space="preserve">3.1. Организация образовательной деятельности и режима занятий в системе дополнительного образования  осуществляется в соответствии с приказом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локальными нормативными актами  и регламентируется учебным планом дополнительного образования, расписанием занятий дополнительного образования на 2021-2022 учебный год.                                                                                                                                                                                                                 3.2. Время занятий в системе дополнительного образования в учебные дни: (понедельник – суббота): -11.30-16-00, перерыв 10 мин.                                                                                                                            3.3. Продолжительность одного учебного занятия для обучающихся – 40 мин.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личество программ и учебных групп по реализуемым дополнительным общеобразовательным общеразвивающим программам соответствующей направленности в 2020-2021 учебном год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caps/>
          <w:sz w:val="24"/>
          <w:szCs w:val="24"/>
        </w:rPr>
        <w:t>УЧЕБНЫЙ ПЛАН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ДО «Дом детского творчества»Хивск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а  2021-2022 учебный го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738"/>
        <w:gridCol w:w="850"/>
        <w:gridCol w:w="1136"/>
      </w:tblGrid>
      <w:tr>
        <w:trPr>
          <w:trHeight w:val="7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>Направленность и название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удожественно-прикладная направ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«Народная кук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Художественно-эстетическая направленность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Личностное 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«Новое поко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о-краеведческая направ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сты-краев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чальная техническая  направ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                      </w:t>
            </w:r>
            <w:r>
              <w:rPr>
                <w:szCs w:val="24"/>
              </w:rPr>
              <w:t>«Школа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4:00Z</dcterms:created>
  <dc:creator>Дима</dc:creator>
  <dc:description/>
  <cp:keywords/>
  <dc:language>en-US</dc:language>
  <cp:lastModifiedBy>Madina</cp:lastModifiedBy>
  <cp:lastPrinted>2020-09-30T09:24:00Z</cp:lastPrinted>
  <dcterms:modified xsi:type="dcterms:W3CDTF">2021-09-30T07:21:00Z</dcterms:modified>
  <cp:revision>42</cp:revision>
  <dc:subject/>
  <dc:title/>
</cp:coreProperties>
</file>